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6.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70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9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7-54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азработка проектной документа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истемы очистки газо-воздушной смеси  на сталеплавильном участке от печи электродуговой ДСП-3А инв. № 00018133  Цеха чугунного лить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на разработку проектной документ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истемы очистки газо-воздушной смеси  на сталеплавильном участке от печи электродуговой ДСП-3А инв. № 00018133  Цеха чугунного лит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61pt;margin-top:62.5pt;width:76.5pt;height:49.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2050822461" r:id="rId2"/>
                                    </w:object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44pt;margin-top:71.5pt;width:76.5pt;height:49.5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Icon" ObjectID="_2005343753" r:id="rId4"/>
                                    </w:object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26.85pt;margin-top:62.75pt;width:76.5pt;height:49.5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Icon" ObjectID="_11123255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«14» 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4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9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7-54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азработка проектной документ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истемы очистки газо-воздушной смеси  на сталеплавильном участке от печи электродуговой ДСП-3А инв. № 00018133  Цеха чугунного литья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на разработку проектной документации</w:t>
                            </w:r>
                            <w:r>
                              <w:rPr>
                                <w:b/>
                              </w:rPr>
                              <w:t xml:space="preserve"> системы очистки газо-воздушной смеси  на сталеплавильном участке от печи электродуговой ДСП-3А инв. № 00018133  Цеха чугунного литья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261pt;margin-top:62.5pt;width:76.5pt;height:49.5pt;mso-wrap-distance-left:9.05pt;mso-wrap-distance-right:9.05pt;mso-position-horizontal-relative:text;mso-position-vertical-relative:text" filled="f" o:ole="">
                                  <v:imagedata r:id="rId10" o:title=""/>
                                </v:shape>
                                <o:OLEObject Type="Embed" ProgID="Word.Document.12" ShapeID="ole_rId9" DrawAspect="Icon" ObjectID="_1948381299" r:id="rId9"/>
                              </w:object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position:absolute;margin-left:144pt;margin-top:71.5pt;width:76.5pt;height:49.5pt;mso-wrap-distance-left:9.05pt;mso-wrap-distance-right:9.05pt;mso-position-horizontal-relative:text;mso-position-vertical-relative:text" filled="f" o:ole="">
                                  <v:imagedata r:id="rId12" o:title=""/>
                                </v:shape>
                                <o:OLEObject Type="Embed" ProgID="" ShapeID="ole_rId11" DrawAspect="Icon" ObjectID="_1482245174" r:id="rId11"/>
                              </w:object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position:absolute;margin-left:26.85pt;margin-top:62.75pt;width:76.5pt;height:49.5pt;mso-wrap-distance-left:9.05pt;mso-wrap-distance-right:9.05pt;mso-position-horizontal-relative:text;mso-position-vertical-relative:text" filled="f" o:ole="">
                                  <v:imagedata r:id="rId14" o:title=""/>
                                </v:shape>
                                <o:OLEObject Type="Embed" ProgID="" ShapeID="ole_rId13" DrawAspect="Icon" ObjectID="_2085763535" r:id="rId13"/>
                              </w:object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«14» 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rostlit.ru/" TargetMode="External"/><Relationship Id="rId9" Type="http://schemas.openxmlformats.org/officeDocument/2006/relationships/package" Target="embeddings/oleObject4.docx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hyperlink" Target="http://www.rostlit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5:00Z</dcterms:created>
  <dc:creator>lz003760</dc:creator>
  <dc:description/>
  <cp:keywords/>
  <dc:language>en-US</dc:language>
  <cp:lastModifiedBy>Admin</cp:lastModifiedBy>
  <dcterms:modified xsi:type="dcterms:W3CDTF">2020-06-25T07:17:00Z</dcterms:modified>
  <cp:revision>4</cp:revision>
  <dc:subject/>
  <dc:title>Пункт 1</dc:title>
</cp:coreProperties>
</file>